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sz w:val="28"/>
          <w:szCs w:val="28"/>
        </w:rPr>
      </w:pPr>
      <w:bookmarkStart w:id="0" w:name="_Hlk103605605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浙江师范大学学位论文答辩安排</w:t>
      </w:r>
      <w:bookmarkEnd w:id="0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告</w:t>
      </w:r>
    </w:p>
    <w:p>
      <w:pPr>
        <w:pStyle w:val="Normal"/>
        <w:spacing w:before="312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学生类型：</w:t>
      </w:r>
      <w:r>
        <w:rPr>
          <w:rFonts w:ascii="仿宋" w:hAnsi="仿宋" w:cs="仿宋" w:eastAsia="仿宋"/>
          <w:sz w:val="28"/>
          <w:szCs w:val="28"/>
        </w:rPr>
        <w:t>学术学位研究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学院名称：</w:t>
      </w:r>
      <w:r>
        <w:rPr>
          <w:rFonts w:ascii="仿宋" w:hAnsi="仿宋" w:cs="仿宋" w:eastAsia="仿宋"/>
          <w:sz w:val="28"/>
          <w:szCs w:val="28"/>
        </w:rPr>
        <w:t>地理与环境科学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一级学科（专业学位类别）名称：</w:t>
      </w:r>
      <w:r>
        <w:rPr>
          <w:rFonts w:ascii="仿宋" w:hAnsi="仿宋" w:cs="仿宋" w:eastAsia="仿宋"/>
          <w:sz w:val="28"/>
          <w:szCs w:val="28"/>
        </w:rPr>
        <w:t>地理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二级学科（专业学位领域）名称：</w:t>
      </w:r>
      <w:r>
        <w:rPr>
          <w:rFonts w:ascii="仿宋" w:hAnsi="仿宋" w:cs="仿宋" w:eastAsia="仿宋"/>
          <w:sz w:val="28"/>
          <w:szCs w:val="28"/>
        </w:rPr>
        <w:t>自然地理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答辩时间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 xml:space="preserve">日  </w:t>
      </w:r>
      <w:r>
        <w:rPr>
          <w:rFonts w:eastAsia="仿宋" w:cs="仿宋" w:ascii="仿宋" w:hAnsi="仿宋"/>
          <w:sz w:val="28"/>
          <w:szCs w:val="28"/>
        </w:rPr>
        <w:t>8:00-17:00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答辩地点：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幢</w:t>
      </w:r>
      <w:r>
        <w:rPr>
          <w:rFonts w:eastAsia="仿宋" w:cs="仿宋" w:ascii="仿宋" w:hAnsi="仿宋"/>
          <w:sz w:val="28"/>
          <w:szCs w:val="28"/>
        </w:rPr>
        <w:t>618</w:t>
      </w:r>
      <w:r>
        <w:rPr>
          <w:rFonts w:ascii="仿宋" w:hAnsi="仿宋" w:cs="仿宋" w:eastAsia="仿宋"/>
          <w:sz w:val="28"/>
          <w:szCs w:val="28"/>
        </w:rPr>
        <w:t>会议室，</w:t>
      </w:r>
      <w:r>
        <w:rPr>
          <w:rFonts w:eastAsia="仿宋" w:cs="仿宋" w:ascii="仿宋" w:hAnsi="仿宋"/>
          <w:sz w:val="28"/>
          <w:szCs w:val="28"/>
        </w:rPr>
        <w:t>#</w:t>
      </w:r>
      <w:r>
        <w:rPr>
          <w:rFonts w:ascii="仿宋" w:hAnsi="仿宋" w:cs="仿宋" w:eastAsia="仿宋"/>
          <w:sz w:val="28"/>
          <w:szCs w:val="28"/>
        </w:rPr>
        <w:t>腾讯会议：</w:t>
      </w:r>
      <w:r>
        <w:rPr>
          <w:rFonts w:eastAsia="仿宋" w:cs="仿宋" w:ascii="仿宋" w:hAnsi="仿宋"/>
          <w:sz w:val="28"/>
          <w:szCs w:val="28"/>
        </w:rPr>
        <w:t>996-793-37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答辩形式</w:t>
      </w:r>
      <w:r>
        <w:rPr>
          <w:rFonts w:ascii="仿宋" w:hAnsi="仿宋" w:cs="仿宋" w:eastAsia="仿宋"/>
          <w:sz w:val="28"/>
          <w:szCs w:val="28"/>
        </w:rPr>
        <w:t>：线下答辩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线上线下结合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：答辩委员会：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0"/>
        <w:gridCol w:w="2005"/>
        <w:gridCol w:w="2996"/>
        <w:gridCol w:w="2130"/>
      </w:tblGrid>
      <w:tr>
        <w:trPr>
          <w:trHeight w:val="397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-SA"/>
              </w:rPr>
              <w:t>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-SA"/>
              </w:rPr>
              <w:t>职称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-SA"/>
              </w:rPr>
              <w:t>工作单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张卫国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研究员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华东师范大学河口海岸学国家重点实验室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答辩主席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李凤全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答辩组长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贾佳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答辩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胡忠行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答辩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曾蒙秀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答辩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段福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答辩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解雪峰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讲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答辩秘书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九、答辩人及时间安排</w:t>
      </w:r>
    </w:p>
    <w:tbl>
      <w:tblPr>
        <w:tblStyle w:val="a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0"/>
        <w:gridCol w:w="2005"/>
        <w:gridCol w:w="2996"/>
        <w:gridCol w:w="2130"/>
      </w:tblGrid>
      <w:tr>
        <w:trPr>
          <w:trHeight w:val="398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-SA"/>
              </w:rPr>
              <w:t>学生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-SA"/>
              </w:rPr>
              <w:t>导师姓名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-SA"/>
              </w:rPr>
              <w:t>学位论文题目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吴开钦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李凤全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我国南方加积型网纹红土网纹形态特征及其与理化性质的关系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 w:bidi="ar-SA"/>
              </w:rPr>
              <w:t>8:00-8: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马桢桢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（线上）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朱丽东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加积型红土粉砂组分元素地球化学特征及物源解译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 w:bidi="ar-SA"/>
              </w:rPr>
              <w:t>8:30-9: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韩丹妹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（线上）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朱丽东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黄土高原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 w:bidi="ar-SA"/>
              </w:rPr>
              <w:t>1.6Ma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以来绿泥石风化与东亚夏季风演化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 w:bidi="ar-SA"/>
              </w:rPr>
              <w:t>9:00-9: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杨丽雯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贾佳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东北地区中更新世气候演化的黄土记录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 w:bidi="ar-SA"/>
              </w:rPr>
              <w:t>9:30-10: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李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蒋国俊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金华市耕地土壤重金属污染空间特征、来源解析及健康风险评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 w:bidi="ar-SA"/>
              </w:rPr>
              <w:t>10:00-10: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曾巧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王天阳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泥炭记录的黔西高原近千年以来的植被演化及其对气候变化的响应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 w:bidi="ar-SA"/>
              </w:rPr>
              <w:t>10:30-11: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王思思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朱丽东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过去千年东亚夏季风降水的年代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多年代际的 变化特征及其响应机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 w:bidi="ar-SA"/>
              </w:rPr>
              <w:t>11:00-11: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奉莉军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梁勤欧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未来不同社会经济发展情景下暴雨灾害暴露度研究——以钱塘江流域为例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 w:bidi="ar-SA"/>
              </w:rPr>
              <w:t>11:30-12: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胡凯程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胡忠行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中亚热带季风区山地垂直带土壤磁性变化规律研究 —以浙江金华山为例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 w:bidi="ar-SA"/>
              </w:rPr>
              <w:t>13:00-13: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周丽霞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吴涛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尼日尔河流域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 w:bidi="ar-SA"/>
              </w:rPr>
              <w:t>PM2.5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浓度对环境因子的空间异质性响应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 w:bidi="ar-SA"/>
              </w:rPr>
              <w:t>13:30-14: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王牛牛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贾佳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伊犁地区沙漠演化的气候响应机理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 w:bidi="ar-SA"/>
              </w:rPr>
              <w:t>14:00-14: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郭炜炜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蒋国俊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兰溪市耕地土壤重金属空间预测、环境风险及安全利用分区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 w:bidi="ar-SA"/>
              </w:rPr>
              <w:t>14:30-15: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熊文婷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（线上）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朱丽东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加积型红土地球化学粒级效应及其环境意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 w:bidi="ar-SA"/>
              </w:rPr>
              <w:t>15:00-15:30</w:t>
            </w:r>
          </w:p>
        </w:tc>
      </w:tr>
    </w:tbl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请合理安排答辩人数，原则上每位学生答辩时间不少于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分钟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21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      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浙江师范大学自然地理学位论文</w:t>
      </w:r>
    </w:p>
    <w:p>
      <w:pPr>
        <w:pStyle w:val="Normal"/>
        <w:ind w:firstLine="440"/>
        <w:jc w:val="center"/>
        <w:rPr>
          <w:rFonts w:ascii="仿宋" w:hAnsi="仿宋" w:eastAsia="仿宋" w:cs="仿宋"/>
          <w:sz w:val="2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答辩安排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答辩组长介绍答辩委员会组成情况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答辩主席组织学位论文答辩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答辩主席组织论文答辩评分、决议和推荐优秀硕士论文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答辩主席宣布论文答辩结果</w:t>
      </w:r>
    </w:p>
    <w:p>
      <w:pPr>
        <w:pStyle w:val="Normal"/>
        <w:ind w:left="630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ind w:left="630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ind w:left="630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ind w:left="630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ind w:left="630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ind w:left="630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ind w:left="630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ind w:left="630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ind w:left="630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ind w:left="630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ind w:left="630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ind w:left="630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ind w:left="630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ind w:left="630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ind w:left="630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ind w:left="630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ind w:left="630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ind w:left="630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ind w:left="630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ind w:left="630" w:hanging="0"/>
        <w:rPr>
          <w:rFonts w:ascii="仿宋" w:hAnsi="仿宋" w:eastAsia="仿宋" w:cs="仿宋"/>
          <w:b/>
          <w:b/>
          <w:bCs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Keyboard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df3cc3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df3cc3"/>
    <w:rPr>
      <w:kern w:val="2"/>
      <w:sz w:val="18"/>
      <w:szCs w:val="18"/>
    </w:rPr>
  </w:style>
  <w:style w:type="character" w:styleId="Style16" w:customStyle="1">
    <w:name w:val="日期 字符"/>
    <w:basedOn w:val="DefaultParagraphFont"/>
    <w:link w:val="Date"/>
    <w:qFormat/>
    <w:rsid w:val="0040202c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f3cc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df3cc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Style16"/>
    <w:qFormat/>
    <w:rsid w:val="0040202c"/>
    <w:pPr>
      <w:ind w:left="100" w:hanging="0"/>
    </w:pPr>
    <w:rPr/>
  </w:style>
  <w:style w:type="paragraph" w:styleId="ListParagraph">
    <w:name w:val="List Paragraph"/>
    <w:basedOn w:val="Normal"/>
    <w:uiPriority w:val="99"/>
    <w:qFormat/>
    <w:rsid w:val="0040202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3</Pages>
  <Words>185</Words>
  <Characters>1057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46:00Z</dcterms:created>
  <dc:creator>HP</dc:creator>
  <dc:description/>
  <dc:language>en-US</dc:language>
  <cp:lastModifiedBy>HP</cp:lastModifiedBy>
  <dcterms:modified xsi:type="dcterms:W3CDTF">2022-05-19T23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03CE76DCF45AC8629C21929C1EF90</vt:lpwstr>
  </property>
  <property fmtid="{D5CDD505-2E9C-101B-9397-08002B2CF9AE}" pid="3" name="KSOProductBuildVer">
    <vt:lpwstr>2052-11.1.0.10495</vt:lpwstr>
  </property>
</Properties>
</file>