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地理与环境科学学院首届</w:t>
      </w:r>
    </w:p>
    <w:p>
      <w:pPr>
        <w:pStyle w:val="Normal"/>
        <w:widowControl/>
        <w:shd w:fill="FFFFFF" w:val="clear"/>
        <w:jc w:val="center"/>
        <w:rPr>
          <w:rFonts w:eastAsia="黑体"/>
          <w:color w:val="000000"/>
          <w:kern w:val="0"/>
          <w:szCs w:val="21"/>
          <w:lang w:val="en-US" w:eastAsia="zh-CN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航测内业</w:t>
      </w: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操作</w:t>
      </w: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大赛</w:t>
      </w:r>
      <w:r>
        <w:rPr>
          <w:rFonts w:ascii="黑体" w:hAnsi="黑体" w:eastAsia="黑体"/>
          <w:b/>
          <w:bCs/>
          <w:color w:val="000000"/>
          <w:kern w:val="0"/>
          <w:sz w:val="44"/>
          <w:szCs w:val="44"/>
          <w:lang w:val="en-US" w:eastAsia="zh-CN"/>
        </w:rPr>
        <w:t>比赛说明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eastAsia="黑体" w:ascii="黑体" w:hAnsi="黑体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、竞赛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的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软件、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仪器设备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竞赛使用的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设备由参赛队伍自带，（如若没有合适的设备，也可前往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幢机房实验室，使用学院电脑设备练习、参赛）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竞赛设备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包括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）、数据处理软件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S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outhmap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 3D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SouthMap3D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AUTUCAD2015-202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根据硬件配置情况选择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CAD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版本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二）、数据处理硬件推荐的系统配置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操作系统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推荐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Windows 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及以上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Windows 1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桌面操作系统 ）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CPU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千兆赫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(GHz)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或更高频率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64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位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(x64)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处理器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内存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8GB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6GB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显示精度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360x76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（建议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1600x1050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或更高分辨率）， 真彩色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125%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桌面缩放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(120 DPI)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或更少（建议）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显卡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建议使用与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DirectX 11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兼容的显卡或独立显卡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磁盘空间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安装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.0 GB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，建议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GB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三）、适用规范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GB/T20257.1-201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《国家基本比例尺地图图式第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部分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5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1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2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地形图图式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CH/T 1005-2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《基础地理信息数字产品数据文件命名规则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CH/T 9008.1-2010&lt;&lt;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基础地理信息数字成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5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1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2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数字线划图》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CH/T 9008.2-2010&lt;&lt;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基础地理信息数字成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5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1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2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数字高程模型》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CH/T 9008.3-2010&lt;&lt;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基础地理信息数字成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5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1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:2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数字正射影像图》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、竞赛方案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80"/>
        <w:jc w:val="left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赛内容与要求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在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S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outhmap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 3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D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中加在低空摄影测量三维影像数据，完成地理信息数据采集与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DLG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制作，提交文件格式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dwg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的数据成果。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DLG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制作规格：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DLG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出版成果数学基础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坐标系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CGCS2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坐标系，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度带，中央子午线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度。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高程基准：采用椭球高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）图廓注记（以下具体内容由竞赛组委会在赛前说明会提供）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图名：测试区域；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图号：矢量西南角坐标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地区：金华市；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图幅坐标设置：根据竞赛组委会要求，给定西南角坐标；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比例尺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结合图表勾选项去掉，其它保持默认（如字体、字高等）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DLG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的符号及注记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依据《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GB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T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257.1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—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国家基本比例尺地图图式第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部分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000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地形图图式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DLG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考核内容：任务测区所有道路（能够行车及非行车道路）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任务测区内所有房屋及相关附属地物，规定区域高程点、等高线提取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)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D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LG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加分项：植被判绘（按照判绘出的植被进行采集，采集时选取最大范围进行框选即可）；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)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D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LG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符号标准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所有房屋：一般房屋符号；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所有行车道路：内部道路（双线）；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所有非行车道路：内部道路（单线）；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所有检核点：一般高程点。</w:t>
      </w:r>
    </w:p>
    <w:p>
      <w:pPr>
        <w:pStyle w:val="Normal"/>
        <w:widowControl/>
        <w:shd w:fill="FFFFFF" w:val="clear"/>
        <w:ind w:left="980" w:hanging="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980" w:hanging="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赛流程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7"/>
        <w:gridCol w:w="6378"/>
      </w:tblGrid>
      <w:tr>
        <w:trPr>
          <w:trHeight w:val="3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赛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流程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</w:tr>
      <w:tr>
        <w:trPr>
          <w:trHeight w:val="3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空摄影测量影像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处理（裸眼三维测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-0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前说明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事说明、设备检查、软件授权确认、数据发放等</w:t>
            </w:r>
          </w:p>
        </w:tc>
      </w:tr>
      <w:tr>
        <w:trPr>
          <w:trHeight w:val="3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比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该时间段内</w:t>
            </w:r>
            <w:r>
              <w:rPr>
                <w:rFonts w:eastAsia="仿宋" w:cs="仿宋" w:ascii="仿宋" w:hAnsi="仿宋"/>
                <w:sz w:val="28"/>
                <w:szCs w:val="28"/>
              </w:rPr>
              <w:t>DLG</w:t>
            </w:r>
            <w:r>
              <w:rPr>
                <w:rFonts w:ascii="仿宋" w:hAnsi="仿宋" w:cs="仿宋" w:eastAsia="仿宋"/>
                <w:sz w:val="28"/>
                <w:szCs w:val="28"/>
              </w:rPr>
              <w:t>制作，提交数据成果，比赛截止前未提交数据成果视无比赛成绩。</w:t>
            </w:r>
          </w:p>
        </w:tc>
      </w:tr>
      <w:tr>
        <w:trPr>
          <w:trHeight w:val="3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成果确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理参赛选手提交数据成果，确认提交数据成功的选手名单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3"/>
        </w:numPr>
        <w:spacing w:lineRule="auto" w:line="276" w:before="0" w:after="280"/>
        <w:jc w:val="left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果提交</w:t>
      </w:r>
      <w:r>
        <w:rPr>
          <w:rFonts w:ascii="宋体" w:hAnsi="宋体" w:cs="宋体"/>
          <w:b/>
          <w:sz w:val="28"/>
          <w:szCs w:val="28"/>
        </w:rPr>
        <w:t>要</w:t>
      </w:r>
      <w:r>
        <w:rPr>
          <w:rFonts w:ascii="宋体" w:hAnsi="宋体" w:cs="宋体"/>
          <w:b/>
          <w:sz w:val="28"/>
          <w:szCs w:val="28"/>
        </w:rPr>
        <w:t>求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文件夹命名：考生姓名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专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学号；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文件夹内容：原数据、工程文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份（姓名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.dwg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提交方式：比赛截止时间前，通过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U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盘（自备）提交，将数据拷入监考教师指定电脑。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、竞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评分规则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59"/>
        <w:gridCol w:w="4111"/>
        <w:gridCol w:w="5395"/>
      </w:tblGrid>
      <w:tr>
        <w:trPr>
          <w:tblHeader w:val="true"/>
          <w:trHeight w:val="184" w:hRule="atLeast"/>
        </w:trPr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281" w:hanging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分内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281" w:hanging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占分值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扣分值</w:t>
            </w:r>
          </w:p>
        </w:tc>
        <w:tc>
          <w:tcPr>
            <w:tcW w:w="5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分说明</w:t>
            </w:r>
          </w:p>
        </w:tc>
      </w:tr>
      <w:tr>
        <w:trPr>
          <w:trHeight w:val="294" w:hRule="atLeast"/>
        </w:trPr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eastAsia="仿宋" w:cs="仿宋" w:ascii="仿宋" w:hAnsi="仿宋"/>
                <w:sz w:val="28"/>
                <w:szCs w:val="28"/>
              </w:rPr>
              <w:t>LG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程点精度误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点精度</w:t>
            </w:r>
            <w:r>
              <w:rPr>
                <w:rFonts w:ascii="仿宋" w:hAnsi="仿宋" w:cs="仿宋" w:eastAsia="仿宋"/>
                <w:sz w:val="28"/>
                <w:szCs w:val="28"/>
              </w:rPr>
              <w:t>误差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含）不扣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含）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含）扣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扣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指定位置量取的高程检核点，若高程误差≥</w:t>
            </w:r>
            <w:r>
              <w:rPr>
                <w:rFonts w:eastAsia="仿宋" w:cs="仿宋" w:ascii="仿宋" w:hAnsi="仿宋"/>
                <w:sz w:val="28"/>
                <w:szCs w:val="28"/>
              </w:rPr>
              <w:t>0.5m</w:t>
            </w:r>
            <w:r>
              <w:rPr>
                <w:rFonts w:ascii="仿宋" w:hAnsi="仿宋" w:cs="仿宋" w:eastAsia="仿宋"/>
                <w:sz w:val="28"/>
                <w:szCs w:val="28"/>
              </w:rPr>
              <w:t>即视为超限。</w:t>
            </w:r>
          </w:p>
        </w:tc>
      </w:tr>
      <w:tr>
        <w:trPr>
          <w:trHeight w:val="294" w:hRule="atLeast"/>
        </w:trPr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物地貌表达缺失、错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）处以内，每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）处以内，每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及以上，每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上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时</w:t>
            </w:r>
            <w:r>
              <w:rPr>
                <w:rFonts w:eastAsia="仿宋" w:cs="仿宋" w:ascii="仿宋" w:hAnsi="仿宋"/>
                <w:sz w:val="28"/>
                <w:szCs w:val="28"/>
              </w:rPr>
              <w:t>DLG</w:t>
            </w:r>
            <w:r>
              <w:rPr>
                <w:rFonts w:ascii="仿宋" w:hAnsi="仿宋" w:cs="仿宋" w:eastAsia="仿宋"/>
                <w:sz w:val="28"/>
                <w:szCs w:val="28"/>
              </w:rPr>
              <w:t>任务测区内房屋、道路、成林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栅栏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陡坎、拦水坝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台阶、独立树、高程检核点等全部采集，地物缺失、表达错误扣分。</w:t>
            </w:r>
          </w:p>
        </w:tc>
      </w:tr>
      <w:tr>
        <w:trPr>
          <w:trHeight w:val="294" w:hRule="atLeast"/>
        </w:trPr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物间拓扑关系错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）处以内，每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）处以内，每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及以上，每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上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物间相互压盖（例如房屋与房屋间的压盖、房屋与道路间的压盖等）、道路之间不合理交叉均属于地物间拓扑关系错误；点、线要素或要素间存在悬挂、自相交、回头线等错误，如圆弧连成折角、直线连错点导致地物变形等。</w:t>
            </w:r>
          </w:p>
        </w:tc>
      </w:tr>
      <w:tr>
        <w:trPr>
          <w:trHeight w:val="294" w:hRule="atLeast"/>
        </w:trPr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LG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成果图廓整饰信息不完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出现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上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廓整饰信息未按照组委会要求进行输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四角坐标、图名、图号、地区、版权单位、比例尺、图幅大小以及其它默认项等，增减均算作未按要求提交）</w:t>
            </w:r>
          </w:p>
        </w:tc>
      </w:tr>
      <w:tr>
        <w:trPr>
          <w:trHeight w:val="512" w:hRule="atLeast"/>
        </w:trPr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面整体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）处以内，每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）处以内，每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及以上，每处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上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主要检查房屋、道路、高程点、等高线、植被等注记是否出现错误、缺漏、压盖等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高程点分布及密度；植被种类判别及填充密度等；</w:t>
            </w:r>
          </w:p>
        </w:tc>
      </w:tr>
      <w:tr>
        <w:trPr>
          <w:trHeight w:val="512" w:hRule="atLeast"/>
        </w:trPr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提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按文件要求命名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数据无法正常打开扣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文件格式不正确或文件提交不全此项不得分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数据由竞赛组委会在赛前说明会提供，数据选择错误以上成绩均无效，当数据无法正常打开时，参赛选手可返回电脑重新拷贝提交，多次提交均无效时，可申请裁判组评定原因，若检核后为设备问题则不扣分。</w:t>
            </w:r>
          </w:p>
        </w:tc>
      </w:tr>
      <w:tr>
        <w:trPr>
          <w:trHeight w:val="294" w:hRule="atLeast"/>
        </w:trPr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秩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过程中如出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服从裁判指挥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影响其他队伍正常操作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违规使用通讯工具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发现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手在比赛过程中出现作弊行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每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场违纪严重者取消比赛资格。</w:t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" w:ascii="宋体" w:hAnsi="宋体"/>
          <w:szCs w:val="22"/>
        </w:rPr>
        <w:tab/>
        <w:t xml:space="preserve">                                       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浙江师范大学地理与环境科学学院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                                </w:t>
      </w:r>
      <w:r>
        <w:rPr>
          <w:rFonts w:eastAsia="仿宋_GB2312;仿宋" w:ascii="仿宋_GB2312;仿宋" w:hAnsi="仿宋_GB2312;仿宋"/>
          <w:color w:val="000000"/>
          <w:kern w:val="0"/>
          <w:sz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四年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33" w:leader="none"/>
        </w:tabs>
        <w:rPr>
          <w:rFonts w:ascii="宋体" w:hAnsi="宋体" w:eastAsia="仿宋_GB2312;仿宋" w:cs="宋体"/>
          <w:color w:val="000000"/>
          <w:kern w:val="0"/>
          <w:sz w:val="28"/>
          <w:szCs w:val="22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2"/>
        </w:rPr>
      </w:r>
    </w:p>
    <w:sectPr>
      <w:type w:val="continuous"/>
      <w:pgSz w:orient="landscape" w:w="16838" w:h="11906"/>
      <w:pgMar w:left="1440" w:right="1440" w:gutter="0" w:header="0" w:top="1440" w:footer="851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ascii="宋体" w:hAnsi="宋体" w:cs="宋体"/>
        <w:sz w:val="21"/>
        <w:szCs w:val="21"/>
        <w:lang w:val="zh-CN"/>
      </w:rPr>
      <w:t xml:space="preserve">第 </w:t>
    </w:r>
    <w:r>
      <w:rPr>
        <w:rFonts w:ascii="宋体" w:hAnsi="宋体" w:cs="宋体"/>
        <w:bCs/>
        <w:sz w:val="21"/>
        <w:szCs w:val="21"/>
      </w:rPr>
      <w:fldChar w:fldCharType="begin"/>
    </w:r>
    <w:r>
      <w:rPr>
        <w:sz w:val="21"/>
        <w:szCs w:val="21"/>
        <w:bCs/>
        <w:rFonts w:ascii="宋体" w:hAnsi="宋体" w:cs="宋体"/>
      </w:rPr>
      <w:instrText xml:space="preserve"> PAGE </w:instrText>
    </w:r>
    <w:r>
      <w:rPr>
        <w:sz w:val="21"/>
        <w:szCs w:val="21"/>
        <w:bCs/>
        <w:rFonts w:ascii="宋体" w:hAnsi="宋体" w:cs="宋体"/>
      </w:rPr>
      <w:fldChar w:fldCharType="separate"/>
    </w:r>
    <w:r>
      <w:rPr>
        <w:sz w:val="21"/>
        <w:szCs w:val="21"/>
        <w:bCs/>
        <w:rFonts w:ascii="宋体" w:hAnsi="宋体" w:cs="宋体"/>
      </w:rPr>
      <w:t>8</w:t>
    </w:r>
    <w:r>
      <w:rPr>
        <w:sz w:val="21"/>
        <w:szCs w:val="21"/>
        <w:bCs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  <w:lang w:val="zh-CN"/>
      </w:rPr>
      <w:t xml:space="preserve"> 页，共 </w:t>
    </w:r>
    <w:r>
      <w:rPr>
        <w:rFonts w:cs="宋体" w:ascii="宋体" w:hAnsi="宋体"/>
        <w:sz w:val="21"/>
        <w:szCs w:val="21"/>
        <w:lang w:val="zh-CN"/>
      </w:rPr>
      <w:t>22</w:t>
    </w:r>
    <w:r>
      <w:rPr>
        <w:rFonts w:cs="宋体" w:ascii="宋体" w:hAnsi="宋体"/>
        <w:bCs/>
        <w:sz w:val="21"/>
        <w:szCs w:val="21"/>
      </w:rPr>
      <w:t xml:space="preserve"> </w:t>
    </w:r>
    <w:r>
      <w:rPr>
        <w:rFonts w:ascii="宋体" w:hAnsi="宋体" w:cs="宋体"/>
        <w:bCs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黑体" w:cs="Times New Roman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等线" w:hAnsi="等线" w:eastAsia="黑体" w:cs="等线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3:00Z</dcterms:created>
  <dc:creator>oempc</dc:creator>
  <dc:description/>
  <dc:language>en-US</dc:language>
  <cp:lastModifiedBy>香菜</cp:lastModifiedBy>
  <dcterms:modified xsi:type="dcterms:W3CDTF">2024-09-13T13:59:09Z</dcterms:modified>
  <cp:revision>6</cp:revision>
  <dc:subject/>
  <dc:title>地理与环境科学学院首届实验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D6089BA0544B6B91A5EB2F0CCF25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