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方正小标宋简体" w:hAnsi="方正小标宋简体" w:eastAsia="方正小标宋简体" w:cs="宋体"/>
          <w:bCs/>
          <w:sz w:val="32"/>
          <w:szCs w:val="30"/>
        </w:rPr>
      </w:pPr>
      <w:r>
        <w:rPr>
          <w:rFonts w:ascii="方正小标宋简体" w:hAnsi="方正小标宋简体" w:cs="宋体" w:eastAsia="方正小标宋简体"/>
          <w:bCs/>
          <w:sz w:val="32"/>
          <w:szCs w:val="30"/>
        </w:rPr>
        <w:t>关于拟吸收晓芳等</w:t>
      </w:r>
      <w:r>
        <w:rPr>
          <w:rFonts w:eastAsia="方正小标宋简体" w:cs="宋体" w:ascii="方正小标宋简体" w:hAnsi="方正小标宋简体"/>
          <w:bCs/>
          <w:sz w:val="32"/>
          <w:szCs w:val="30"/>
        </w:rPr>
        <w:t>30</w:t>
      </w:r>
      <w:r>
        <w:rPr>
          <w:rFonts w:ascii="方正小标宋简体" w:hAnsi="方正小标宋简体" w:cs="宋体" w:eastAsia="方正小标宋简体"/>
          <w:bCs/>
          <w:sz w:val="32"/>
          <w:szCs w:val="30"/>
        </w:rPr>
        <w:t>名同志为中共预备党员的公示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2"/>
        <w:gridCol w:w="716"/>
        <w:gridCol w:w="743"/>
        <w:gridCol w:w="1145"/>
        <w:gridCol w:w="1112"/>
        <w:gridCol w:w="1186"/>
        <w:gridCol w:w="1214"/>
        <w:gridCol w:w="1118"/>
        <w:gridCol w:w="1132"/>
        <w:gridCol w:w="893"/>
        <w:gridCol w:w="852"/>
        <w:gridCol w:w="1064"/>
        <w:gridCol w:w="811"/>
        <w:gridCol w:w="709"/>
      </w:tblGrid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入党积极分子结业证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科硕士研究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蒙古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1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1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1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叶雯、孙佳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科硕士研究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晓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1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1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3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华、包艺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工硕士研究生第一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1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4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悦、侯爱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工硕士研究生第一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1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1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鹏飞、姚永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工硕士研究生第二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1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珍珍，陈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工硕士研究生第二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佳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9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2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思瑾、张雨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地理硕士研究生第一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嘉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09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1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张佳欣、杨玉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地理硕士研究生第一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4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1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典、黄伊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地理硕士研究生第二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7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1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紫玲、应婕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信硕士研究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汤嘉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7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1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文静、葛海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地理硕士研究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旭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2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1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上上、杨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地理硕士研究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广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1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1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紫怡、陈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本科生第一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紫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1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昱婕、陈品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本科生第一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思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5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1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昱婕、陈品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本科生第二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晓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彝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8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4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怡然、罗玲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本科生第二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祎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3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怡然、岳欢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本科生第二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莘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1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怡然、岳欢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政复合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家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1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12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心怡、姚鸿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政复合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梦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7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心怡、姚鸿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政复合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欣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1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1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鑫怡、於丽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政复合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宜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11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12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鑫怡、於丽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政复合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4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1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马芯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赵若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政复合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5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1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芯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赵若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政复合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闵淼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8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芯蕊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赵若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科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永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1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1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惠琪、李北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科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画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6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1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惠琪、李北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科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敏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6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惠琪、李北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科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瑞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1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惠琪、李北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规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峥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1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1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梦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叶梦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规本科生党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芷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1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满意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梦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叶梦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24:00Z</dcterms:created>
  <dc:creator>zzb</dc:creator>
  <dc:description/>
  <dc:language>en-US</dc:language>
  <cp:lastModifiedBy>睡不醒的猫</cp:lastModifiedBy>
  <cp:lastPrinted>2015-01-08T10:02:00Z</cp:lastPrinted>
  <dcterms:modified xsi:type="dcterms:W3CDTF">2024-12-10T03:26:42Z</dcterms:modified>
  <cp:revision>1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4E14D743E465999EAA1E6294E677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